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R. DR. JUIZ DE DIREITO DA ª. VARA CÍVEL  DE MADUREIRA - RJ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. nº.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revente: Patríci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, brasileira, viúva, babá, residente e domiciliada à Rua , nº. , casa , Rocha Miranda, RJ, tel: , nos autos de MANUTENÇÃO DE POSSE que lhe move, vem,  pela Defensoria Pública, apresentar CONTESTAÇÃO, expondo  e requerendo o segui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-  INICIALMENTE, afirma nos termos da Lei 1.060/50, que não possui condições de arcar com o pagamento de custas processuais e honorários advocatícios, sem prejuízo do próprio sustento e de seus dependentes, razão pela qual requer a concessão do benefício de gratuidade de Justiça e o patrocínio da Defensoria Públ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 - DA PRELIMINAR DE CARÊNCIA DE AÇÃ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ação escolhida pela autora não é a própria para obtenção da tutela pretendida, pois inexiste turbação à posse da autora, haja vista que a construção realizada o foi no terreno da Ré, não tendo adentrada um centímetro sequer no terreno da autora, bem como não está a Ré inviabilizando a utilização do imóvel da autora que o possui sem qualquer restr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Isto posto, há de ser extinto o processo sem julgamento do mérito, posto que a autora é carecedora do direito de ação (art. 301, inc. X do CPC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b/>
          <w:sz w:val="24"/>
          <w:u w:val="single"/>
        </w:rPr>
        <w:t xml:space="preserve">I- DOS FATO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Não são verdadeiros os fatos narrados pela autora, conforme restará provado ao fin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Ré é vizinha da autora tendo construído há alguns meses muro divisório entre o seu imóvel e o da auto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Em nenhum momento a autora manifestou-se contrariamente à construção do muro, uma vez que mantinha bom contato com a Ré naquela épo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Mesmo porque nada lhe impedia a construção do muro divisório em seu imóvel, haja vista a inexistência de qualquer servidão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autora é que ao arrepio da Lei construiu a tal janela a menos de metro e meio, infringindo o dispositivo legal proibi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omo a Ré àquela época não ingressou com a ação pedindo o desfazimento no período de ano e dia, restou para ela a possibilidade de construção do muro, tendo em conta o que dispõe a Lei Civil, senão vejam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rt. 573.  O proprietário pode embargar a construção do prédio que invada a área do seu, ou sobre este deite goteiras, bem como a daquele, em que, a menos de metro e meio do seu, se abra janela, ou se faça eirado terraço, ou varanda.</w:t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</w:t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rFonts w:cs="Arial" w:ascii="Arial" w:hAnsi="Arial"/>
          <w:sz w:val="24"/>
        </w:rPr>
        <w:t xml:space="preserve">§2º. </w:t>
      </w:r>
      <w:r>
        <w:rPr>
          <w:rFonts w:cs="Arial" w:ascii="Arial" w:hAnsi="Arial"/>
          <w:b/>
          <w:sz w:val="24"/>
          <w:u w:val="single"/>
        </w:rPr>
        <w:t>Os vãos, ou aberturas para luz não prescrevem contra o vizinho, que, a todo tempo, levantará, querendo, a sua casa ou contramuro, ainda que lhes vede a claridade</w:t>
      </w:r>
      <w:r>
        <w:rPr>
          <w:rFonts w:cs="Arial" w:ascii="Arial" w:hAnsi="Arial"/>
          <w:sz w:val="24"/>
        </w:rPr>
        <w:t>.” (grifo nosso)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demais, a alegação de servidão de luz é destituída de amparo legal, pois para sua constituição são necessários requisitos legais inexistentes no caso em quest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servidão é ato de disposição, que necessita de um ato constitutivo que seja levado a registro, pois a sua constituição é sempre uma alienação parcial do direito de proprie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o que se conclui a inexistência de servidão.  O que havia era  apenas ato de mera tolerância, que agora já não existe mais, haja vista a necessidade de construção do muro divisó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>Descabe, outrossim, pedido de liminar, pois o muro já foi construído há algum tempo, na propriedade da ré, sem ter havido qualquer ato de turbação ou esbulho à posse da autora, não tendo a ré sequer ameaçado tal poss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ISTO POSTO, requer a V. Exa. o segui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seja deferido o benefício de gratuidade de Justiç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seja acolhida a preliminar de carência de ação e extinto o processo sem julgamento do mérito, nos termos do art. 267 do CPC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seja  julgado IMPROCEDENTE o pedido constante da inicial,  em todos os seus termos,  pelos motivos acima expostos, e condenada a autora ao pagamento de custas e honorários advocatícios, estes a  serem recolhidos em prol do CENTRO DE ESTUDOS DA DEFENSORIA PÚBLICA DO EST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Protesta por todos os meios de provas em direito admitidos, notadamente, testemunhal, pericial, documental e depoimento pesso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Termos em qu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P. Deferi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Rio de Janeiro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OL DE TESTEMUNH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- ______________________________________________________________</w:t>
        <w:br/>
        <w:t>________________________________________________________________</w:t>
        <w:br/>
        <w:t>2- ______________________________________________________________</w:t>
        <w:br/>
        <w:t>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- ______________________________________________________________</w:t>
        <w:br/>
        <w:t>________________________________________________________________</w:t>
      </w:r>
    </w:p>
    <w:sectPr>
      <w:type w:val="nextPage"/>
      <w:pgSz w:w="11906" w:h="15874"/>
      <w:pgMar w:left="1701" w:right="170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10:33:00Z</dcterms:created>
  <dc:creator>José Eduardo</dc:creator>
  <dc:description/>
  <cp:keywords/>
  <dc:language>en-US</dc:language>
  <cp:lastModifiedBy>fabio</cp:lastModifiedBy>
  <cp:lastPrinted>2001-10-04T07:54:00Z</cp:lastPrinted>
  <dcterms:modified xsi:type="dcterms:W3CDTF">2009-04-18T19:50:00Z</dcterms:modified>
  <cp:revision>8</cp:revision>
  <dc:subject/>
  <dc:title>PROCURADORIA-GERAL DA DEFENSORIA PÚBLICA</dc:title>
</cp:coreProperties>
</file>